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edigree for Y-Wurf/Litter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Y-Wurf/Litter de GabriTho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2283"/>
        <w:gridCol w:w="2283"/>
        <w:gridCol w:w="2283"/>
      </w:tblGrid>
      <w:tr>
        <w:trPr/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No Jacket Required de GabriTho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Blak Jak`s Army of One "Rambo"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Regalia`s American Emblem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 xml:space="preserve">T'Stone Raja Regalia on Buckridge 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Am Ch Regalia's Candle In The Wind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Torazo's Saint She Aint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Excalibur Atomic Playboy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Mariah's The Chosen One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Kuroi Kao Mystik R Legend moves forward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OPR-Hilltop Risky Busines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kiko's Unimpeachable Shichi-OPR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OPR-Dune-Flight of Fancy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Mystik Born-Ta-Sh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T'Stone Raja Regalia on Buckridge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Mystik's Hav-Ta.Go-Sho</w:t>
            </w:r>
          </w:p>
        </w:tc>
      </w:tr>
      <w:tr>
        <w:trPr/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CR Fyrecracker 4 Hundred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Regalias CR Chain of Command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 xml:space="preserve">Regalia's American Emblem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T'Stone's Raja Regalia On Buckridge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Regalia's Candle in the Wind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Regalia's Feature Presentation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 xml:space="preserve">T'Stone's Raja Regalia On Buckridge 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Serdess Cristal The Tector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Regalia`s CR Fyreworx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 xml:space="preserve">T'Stone's The Hustler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Goshen Lethal Weapon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Fairwind Hearts On Fire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Huntmere Regalia's Bonfyre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 xml:space="preserve">T'Stone Raja Regalia on Buckridge 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Huntmere's Quiet Riot</w:t>
            </w:r>
          </w:p>
        </w:tc>
      </w:tr>
    </w:tbl>
    <w:p>
      <w:pPr>
        <w:pStyle w:val="Standard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7"/>
        <w:gridCol w:w="3855"/>
      </w:tblGrid>
      <w:tr>
        <w:trPr/>
        <w:tc>
          <w:tcPr>
            <w:tcW w:w="5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 xml:space="preserve">This pedigree page was built for free at </w:t>
            </w:r>
            <w:hyperlink r:id="rId2" w:tgtFrame="sitstay">
              <w:r>
                <w:rPr>
                  <w:rStyle w:val="InternetLink"/>
                  <w:sz w:val="20"/>
                  <w:szCs w:val="20"/>
                </w:rPr>
                <w:t>SitStay.com</w:t>
              </w:r>
            </w:hyperlink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808080"/>
                <w:sz w:val="20"/>
                <w:szCs w:val="20"/>
              </w:rPr>
              <w:t xml:space="preserve">Get your Dog Supplies at </w:t>
            </w:r>
            <w:hyperlink r:id="rId3" w:tgtFrame="sitstay">
              <w:r>
                <w:rPr>
                  <w:rStyle w:val="InternetLink"/>
                  <w:sz w:val="20"/>
                  <w:szCs w:val="20"/>
                </w:rPr>
                <w:t>SitStay.com</w:t>
              </w:r>
            </w:hyperlink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stay.com/pedi/" TargetMode="External"/><Relationship Id="rId3" Type="http://schemas.openxmlformats.org/officeDocument/2006/relationships/hyperlink" Target="http://www.sitsta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45:00Z</dcterms:created>
  <dc:creator>Gabriele</dc:creator>
  <dc:description/>
  <dc:language>en-US</dc:language>
  <cp:lastModifiedBy>Jeannette</cp:lastModifiedBy>
  <dcterms:modified xsi:type="dcterms:W3CDTF">2012-11-30T15:45:00Z</dcterms:modified>
  <cp:revision>2</cp:revision>
  <dc:subject/>
  <dc:title>Pedigree: Y-Wurf/Litter</dc:title>
</cp:coreProperties>
</file>